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66. Diabetes mellitus 2. typ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2% všech diabetů-nadměrný energetický příjem, snižující se fyzická aktiv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onické zvýšení glykémie nad normální hodnoty při kombinaci inzulinové rezistence a snížené inzulinové sekre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if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važující porucha sekrece inzul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važující porucha působení inzul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rucha funkce B-buněk</w:t>
      </w:r>
      <w:r>
        <w:rPr>
          <w:rFonts w:cs="Calibri" w:ascii="Calibri" w:hAnsi="Calibri"/>
          <w:sz w:val="22"/>
          <w:szCs w:val="22"/>
        </w:rPr>
        <w:t xml:space="preserve">-pankreas není dlouhodobě schopen kompenzovat zvýšené nároky na sekreci inzulinu při inzulinové rezistenc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RELATIVNÍ nedostatek inzulin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zulinová rezistence</w:t>
      </w:r>
      <w:r>
        <w:rPr>
          <w:rFonts w:cs="Calibri" w:ascii="Calibri" w:hAnsi="Calibri"/>
          <w:sz w:val="22"/>
          <w:szCs w:val="22"/>
        </w:rPr>
        <w:t xml:space="preserve">- snížená citlivost cílových tkání na inzul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zvýšené nároky na produkci inzulinu pakreat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často asymptomatický průběh-typické příznaky mohou zcela chybět- jediným necharakteristickým symptomem může být CELKOVÁ ÚNAVA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betické hyperglykemické hyperosmolární kóma- při glykémiích přesahující 30-40 mmol/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nemocnění zjištěno náhodně-laboratorní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ůkaz hyperglykém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reening diabetu u zdravých osob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bézní osoby, osoby s pozitivní RA, ženy s anamnézou gestačního diabetu nebo poredem dítěte vážící &gt; 4kg, osoby starší 45 let (každé 2-3 roky) , pacienti s arteriální hypertenzí nebo hyperlipidémi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0:00Z</dcterms:created>
  <dc:creator>Verča</dc:creator>
  <dc:description/>
  <dc:language>en-US</dc:language>
  <cp:lastModifiedBy>Verča</cp:lastModifiedBy>
  <dcterms:modified xsi:type="dcterms:W3CDTF">2013-03-04T20:44:00Z</dcterms:modified>
  <cp:revision>1</cp:revision>
  <dc:subject/>
  <dc:title/>
</cp:coreProperties>
</file>